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HEGEMONIA LULISTA NAS ENTIDADES SINDICAIS DA CATEGORIA DOS PETROLEIROS NO BRASI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s Antonio Cardoso (Brasil)</w:t>
      </w:r>
    </w:p>
    <w:p>
      <w:pPr>
        <w:pStyle w:val="Normal"/>
        <w:spacing w:lineRule="auto" w:line="240" w:before="0" w:after="0"/>
        <w:jc w:val="right"/>
        <w:rPr/>
      </w:pPr>
      <w:r>
        <w:rPr>
          <w:rFonts w:cs="Times New Roman" w:ascii="Times New Roman" w:hAnsi="Times New Roman"/>
          <w:sz w:val="24"/>
          <w:szCs w:val="24"/>
        </w:rPr>
        <w:t>Universidade Federal Fluminense – UF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los Roberto Rodrigues Batista (Brasi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Fluminense (UF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ácio de Sá (UNESA)</w:t>
      </w:r>
    </w:p>
    <w:p>
      <w:pPr>
        <w:pStyle w:val="Normal"/>
        <w:tabs>
          <w:tab w:val="clear" w:pos="708"/>
          <w:tab w:val="left" w:pos="284" w:leader="none"/>
        </w:tabs>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 vitória do Partido dos Trabalhadores - PT nas eleições presidenciais brasileiras de 2002, o perfil dos ocupantes de cargos públicos mudou, com os novos dirigentes oriundos do sindicalismo e de partidos de esquerda.  A maior presença de militantes e aliados petistas em posições de governo, uma tendência esperada com a vitória do PT, estabeleceu uma hegemonia do lulismo alinhada com as políticas estatais nos sindicatos e empresas do governo.  Os diretores e alguns gerentes da alta direção da Petróleo Brasileiro S.A – Petrobras passaram a ser indicados pelo novo governo, e num fenômeno denominado Engenharia de Cooptação, a luta sindical arrefeceu, na medida em que a direção sindical se alinhou com o patronato da Petrobras. Este trabalho, parte de pesquisa de doutoramento na Universidade Federal Fluminense, avalia o atual estágio da hegemonia lulista nas entidades sindicais da categoria dos petroleiros e conclui que esta perdeu força, pelo esgotamento do antigo discurso de mudanças e pela insatisfação que acomete boa parte da sociedade brasileira. Embora menos presente, a hegemonia lulista continua, entretanto, a exercer sua influência no setor petróleo brasil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 Sindicalismo. Lulismo. Petrobras. Ação sindical. </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INTRODUCÃO</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texto discute a influência dos governos petistas nos sindicatos brasileiros que representam a categoria dos trabalhadores na indústria do petróleo. A pesquisa avalia a efetividade da ação sindical numa situação em que a direção sindicalista se alinhou com as políticas governamentais e a presença de uma hegemonia lulista nos cargos de direção da Petrobras é evidente e de certa maneira neutraliza a ação sindical.</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etrobras é uma empresa de economia mista que atua no território brasileiro e no exterior, criada em 3 de outubro de 1953, é uma companhia de capital aberto, cujos acionistas são empresas e pessoas físicas, ficando a União Federal com seu controle acionário. A nomeação do presidente e diretores é feita pelo governo, que também indica ocupantes para cargos de primeiro escalão. </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lvo de denúncias de corrupção generalizada, com quatro de seus ex-diretores presos pela Policia Federal, a empresa está passando por grande reorganização. A delação premiada de três ex-diretores e de um gerente de alto escalão, em colaboração com a Justiça Brasileira, desnudou o fatiamento da Petrobras entre grandes empreiteiras brasileiras que a custa de suborno, lucravam com superfaturamento de obras. A nova direção da empresa está empenhada em reduzir os custos de prospecção, produção e refino do petróleo, por meio de renegociação de contratos, redução da quantidade de diretorias e de cargos comissionados </w:t>
      </w:r>
      <w:r>
        <w:rPr>
          <w:rFonts w:cs="Times New Roman" w:ascii="Times New Roman" w:hAnsi="Times New Roman"/>
          <w:sz w:val="24"/>
          <w:szCs w:val="24"/>
          <w:lang w:val="en-US" w:eastAsia="en-US"/>
        </w:rPr>
        <w:t>(Ordoñez, 2015)</w:t>
      </w:r>
      <w:r>
        <w:rPr>
          <w:rFonts w:cs="Times New Roman" w:ascii="Times New Roman" w:hAnsi="Times New Roman"/>
          <w:sz w:val="24"/>
          <w:szCs w:val="24"/>
        </w:rPr>
        <w:t xml:space="preserve">,  além da criação de uma frente para redução dos custos com terceirização. </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trabalhadores da Petrobras são representados por 17 sindicatos distribuídos pelas bases regionais da empresa. A atuação sindical está alinhada com a Central Única dos Trabalhadores – CUT, organização sindical brasileira, em nível máximo, de caráter classista, presente em todos os ramos de atividade econômica e que se orgulha de seu papel na eleição de um operário à presidência da República em 2002. </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to à vinculação federativa, os sindicatos petroleiros se dividiram. Até 2006 todos os dezessete sindicatos eram afiliados à Federação Única dos Petroleiros-FUP, e estavam alinhados com suas orientações programáticas. Naquele ano, a direção sindical se dividiu em dois grupos antagônicos, com os dirigentes de um dos sindicatos mais representativos da categoria, o Sindicato dos Petroleiros do Rio de Janeiro – SINDIPETRO-RJ encabeçando a ruptura de outros quatro sindicatos com a FUP. Estes sindicatos criaram a Federação Nacional dos Petroleiros-FNP, que passou a congregar os cinco sindicatos dissidentes. </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de então, as duas correntes sindicais se acusam mutuamente. A FUP alega que a FNP obstrui a concessão de vantagens para os trabalhadores, como na recente recusa da FNP em aceitar o acordo de participação nos resultados </w:t>
      </w:r>
      <w:r>
        <w:rPr>
          <w:rFonts w:cs="Times New Roman" w:ascii="Times New Roman" w:hAnsi="Times New Roman"/>
          <w:sz w:val="24"/>
          <w:szCs w:val="24"/>
          <w:lang w:val="en-US" w:eastAsia="en-US"/>
        </w:rPr>
        <w:t>(Federação Única dos Petroleiros - FUP, 2015)</w:t>
      </w:r>
      <w:r>
        <w:rPr>
          <w:rFonts w:cs="Times New Roman" w:ascii="Times New Roman" w:hAnsi="Times New Roman"/>
          <w:sz w:val="24"/>
          <w:szCs w:val="24"/>
        </w:rPr>
        <w:t xml:space="preserve">. Por outro lado, a FNP afirma que a FUP é entreguista, e se mantem alinhada com a direção da Petrobras em vez de estar do lado dos trabalhadores </w:t>
      </w:r>
      <w:r>
        <w:rPr>
          <w:rFonts w:cs="Times New Roman" w:ascii="Times New Roman" w:hAnsi="Times New Roman"/>
          <w:sz w:val="24"/>
          <w:szCs w:val="24"/>
          <w:lang w:val="en-US" w:eastAsia="en-US"/>
        </w:rPr>
        <w:t>(Federação Nacional dos Petroleiros - FNP, 2014)</w:t>
      </w:r>
      <w:r>
        <w:rPr>
          <w:rFonts w:cs="Times New Roman" w:ascii="Times New Roman" w:hAnsi="Times New Roman"/>
          <w:sz w:val="24"/>
          <w:szCs w:val="24"/>
        </w:rPr>
        <w:t xml:space="preserve">. Para entender esta polêmica e analisar seus efeitos, partimos da hipótese que a dissidência sindical surgiu do que Ruy Braga </w:t>
      </w:r>
      <w:r>
        <w:rPr>
          <w:rFonts w:cs="Times New Roman" w:ascii="Times New Roman" w:hAnsi="Times New Roman"/>
          <w:sz w:val="24"/>
          <w:szCs w:val="24"/>
          <w:lang w:val="en-US" w:eastAsia="en-US"/>
        </w:rPr>
        <w:t>(2012)</w:t>
      </w:r>
      <w:r>
        <w:rPr>
          <w:rFonts w:cs="Times New Roman" w:ascii="Times New Roman" w:hAnsi="Times New Roman"/>
          <w:sz w:val="24"/>
          <w:szCs w:val="24"/>
        </w:rPr>
        <w:t xml:space="preserve"> chama de hegemonia lulista, e que se manifesta pela presença massiva de partidários do lulismo nos sindicatos e na direção da Petrobras. Esta hegemonia, segundo Ricardo Antunes </w:t>
      </w:r>
      <w:r>
        <w:rPr>
          <w:rFonts w:cs="Times New Roman" w:ascii="Times New Roman" w:hAnsi="Times New Roman"/>
          <w:sz w:val="24"/>
          <w:szCs w:val="24"/>
          <w:lang w:val="en-US" w:eastAsia="en-US"/>
        </w:rPr>
        <w:t>(2011)</w:t>
      </w:r>
      <w:r>
        <w:rPr>
          <w:rFonts w:cs="Times New Roman" w:ascii="Times New Roman" w:hAnsi="Times New Roman"/>
          <w:sz w:val="24"/>
          <w:szCs w:val="24"/>
        </w:rPr>
        <w:t>, é mantida às custas de um aliciamento daqueles que poderiam fazer oposição ou ao governo ou à Petrobras.</w:t>
      </w:r>
    </w:p>
    <w:p>
      <w:pPr>
        <w:pStyle w:val="Normal"/>
        <w:tabs>
          <w:tab w:val="clear" w:pos="708"/>
          <w:tab w:val="left" w:pos="284" w:leader="none"/>
        </w:tabs>
        <w:spacing w:lineRule="auto" w:line="360" w:before="0" w:after="0"/>
        <w:ind w:firstLine="851"/>
        <w:jc w:val="both"/>
        <w:rPr/>
      </w:pPr>
      <w:r>
        <w:rPr>
          <w:rFonts w:cs="Times New Roman" w:ascii="Times New Roman" w:hAnsi="Times New Roman"/>
          <w:sz w:val="24"/>
          <w:szCs w:val="24"/>
        </w:rPr>
        <w:t xml:space="preserve">O presente texto discute a influência da hegemonia lulista nos sindicatos dos petroleiros, que atualmente mostra sinais de arrefecimento com a perda de popularidade do governo petista. É parte de tese em desenvolvimento na Universidade Federal Fluminense, cujo objetivo geral é identificar consequências da cisão na categoria, ocorrida em 2006, que colocou em confronto duas correntes sindicais. A exemplo de outros </w:t>
      </w:r>
      <w:r>
        <w:rPr>
          <w:rFonts w:cs="Times New Roman" w:ascii="Times New Roman" w:hAnsi="Times New Roman"/>
          <w:i/>
          <w:sz w:val="24"/>
          <w:szCs w:val="24"/>
        </w:rPr>
        <w:t>papers</w:t>
      </w:r>
      <w:r>
        <w:rPr>
          <w:rFonts w:cs="Times New Roman" w:ascii="Times New Roman" w:hAnsi="Times New Roman"/>
          <w:sz w:val="24"/>
          <w:szCs w:val="24"/>
        </w:rPr>
        <w:t xml:space="preserve"> sobre o tema que apresentamos em seminários e congressos, a submissão deste para debate no XXX Congresso ALAS Costa Rica 2015 visa estimular posições e ideias que nos possibilitem pensar os dados que acumulamos ao longo destes dois últimos anos de pesquisa e que nos levou a reflexões inquietantes.</w:t>
      </w:r>
    </w:p>
    <w:p>
      <w:pPr>
        <w:pStyle w:val="Normal"/>
        <w:autoSpaceDE w:val="false"/>
        <w:spacing w:lineRule="auto" w:line="360" w:before="0" w:after="0"/>
        <w:ind w:firstLine="708"/>
        <w:jc w:val="both"/>
        <w:rPr/>
      </w:pPr>
      <w:r>
        <w:rPr>
          <w:rFonts w:cs="Times New Roman" w:ascii="Times New Roman" w:hAnsi="Times New Roman"/>
          <w:sz w:val="24"/>
          <w:szCs w:val="24"/>
        </w:rPr>
        <w:t xml:space="preserve">Este trabalho está estruturado em três partes. Na primeira conceituamos a hegemonia lulista e apresentamos as razões de sua influência no movimento sindical petroleiro. Na segunda parte discutimos as estratégias adotadas pelo governo de coalizão para assegurar sua influência sobre as entidades sindicais, sendo a principal delas a Engenharia de Cooptação, que neutraliza resistências por meio da distribuição de cargos públicos em empresas estatais e seus fundos de pensão. Na parte final, apresentamos um exemplo que demonstra os efeitos da dissidência no movimento sindical petroleiro. Concluímos ressaltando os sinais que apontam para um esfacelamento da hegemonia lulista e que levou a uma reviravolta no movimento sindical. </w:t>
      </w:r>
    </w:p>
    <w:p>
      <w:pPr>
        <w:pStyle w:val="NormalWeb"/>
        <w:spacing w:lineRule="auto" w:line="360" w:before="0" w:after="0"/>
        <w:jc w:val="both"/>
        <w:rPr>
          <w:rFonts w:ascii="Times New Roman" w:hAnsi="Times New Roman" w:cs="Times New Roman"/>
          <w:color w:val="483E37"/>
          <w:sz w:val="24"/>
          <w:szCs w:val="24"/>
        </w:rPr>
      </w:pPr>
      <w:r>
        <w:rPr>
          <w:rFonts w:cs="Times New Roman"/>
          <w:color w:val="483E37"/>
          <w:sz w:val="24"/>
          <w:szCs w:val="24"/>
        </w:rPr>
      </w:r>
    </w:p>
    <w:p>
      <w:pPr>
        <w:pStyle w:val="Normal"/>
        <w:tabs>
          <w:tab w:val="clear" w:pos="708"/>
          <w:tab w:val="left" w:pos="284" w:leader="none"/>
        </w:tabs>
        <w:spacing w:lineRule="auto" w:line="360" w:before="0" w:after="480"/>
        <w:jc w:val="both"/>
        <w:rPr>
          <w:rFonts w:ascii="Times New Roman" w:hAnsi="Times New Roman" w:cs="Times New Roman"/>
          <w:b/>
          <w:b/>
          <w:color w:val="483E37"/>
          <w:sz w:val="24"/>
          <w:szCs w:val="24"/>
        </w:rPr>
      </w:pPr>
      <w:r>
        <w:rPr>
          <w:rFonts w:cs="Times New Roman" w:ascii="Times New Roman" w:hAnsi="Times New Roman"/>
          <w:b/>
          <w:color w:val="483E37"/>
          <w:sz w:val="24"/>
          <w:szCs w:val="24"/>
        </w:rPr>
      </w:r>
    </w:p>
    <w:p>
      <w:pPr>
        <w:pStyle w:val="Normal"/>
        <w:tabs>
          <w:tab w:val="clear" w:pos="708"/>
          <w:tab w:val="left" w:pos="284" w:leader="none"/>
        </w:tabs>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A ELITE DIRIGENTE DO PT NO SETOR PETRÓLEO E EM SEUS SINDICATOS</w:t>
      </w:r>
    </w:p>
    <w:p>
      <w:pPr>
        <w:pStyle w:val="NormalWeb"/>
        <w:spacing w:lineRule="auto" w:line="360" w:before="0" w:after="0"/>
        <w:ind w:firstLine="851"/>
        <w:jc w:val="both"/>
        <w:rPr/>
      </w:pPr>
      <w:r>
        <w:rPr/>
        <w:t xml:space="preserve">Entre os anos de 2006 e 2009, pesquisa conduzida por Maria Celina D´Araujo </w:t>
      </w:r>
      <w:r>
        <w:rPr>
          <w:lang w:val="en-US" w:eastAsia="en-US"/>
        </w:rPr>
        <w:t>(2009)</w:t>
      </w:r>
      <w:r>
        <w:rPr/>
        <w:t xml:space="preserve"> se propôs conhecer em detalhes o grupo de pessoas que chegou ao topo da administração pública federal, no âmbito do Poder Executivo, nos governos petistas de Luiz Inácio Lula da Silva. Seu objetivo era o de compreender quem formava a elite dirigente do país. Como um dos resultados D’Araujo revela a quantidade de cargos e funções de confiança e gratificação no Poder Executivo Federal, que atualizada para fevereiro de 2015 aproxima-se de 100 mil cargos.  Uma evolução considerável, considerando que no início do governo Lula este número era cerca de 68 mil </w:t>
      </w:r>
      <w:r>
        <w:rPr>
          <w:lang w:val="en-US" w:eastAsia="en-US"/>
        </w:rPr>
        <w:t>(Brasil, 2015)</w:t>
      </w:r>
      <w:r>
        <w:rPr/>
        <w:t>.</w:t>
      </w:r>
    </w:p>
    <w:p>
      <w:pPr>
        <w:pStyle w:val="NormalWeb"/>
        <w:spacing w:lineRule="auto" w:line="360" w:before="0" w:after="0"/>
        <w:ind w:firstLine="851"/>
        <w:jc w:val="both"/>
        <w:rPr/>
      </w:pPr>
      <w:r>
        <w:rPr/>
        <w:t xml:space="preserve">Para a pesquisadora, este número surpreendente de nomeações à disposição do presidente da República e dos ministros é um indício da centralização da administração pública no país, e é uma evidência da possibilidade de uso da máquina do Estado para efetuar compensações políticas </w:t>
      </w:r>
      <w:r>
        <w:rPr>
          <w:lang w:val="en-US" w:eastAsia="en-US"/>
        </w:rPr>
        <w:t>(Araújo &amp; Lameirão, 2009, pp. 9-10)</w:t>
      </w:r>
      <w:r>
        <w:rPr/>
        <w:t xml:space="preserve">. </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critérios e regras para ocupação de cargos de confiança sempre foram cercados de instabilidade, ao sabor de quem detinha os poderes para nomeação. Muitas nomeações tiveram mais caráter político como critério e menos a capacitação do indicado ao cargo.   Na Petrobras não foi diferente, ressaltando que muitos postos de direção de livre indicação requeriam a profissionalização de seus ocupantes, e até mesmo uma trajetória na indústria do petróleo, nem sempre atendidos.  </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to o Partido dos Trabalhadores conquistou a a Presidência da República, em 2002, cargos chaves na Petrobras passaram a ser ocupados por pessoas ligadas ao partido, como militantes, ou como aliados. Isto se deu em diferentes setores, na alta cúpula e em escalões inferiores não menos importantes, como é o caso da Gerencia Executiva de Comunicação Institucional da companhia.  </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ste cargo foi indicado o sindicalista Wilson Santarosa, técnico de nível médio, que, com a nomeação, ascendeu profissionalmente. Para se aquilatar a importância do cargo, basta observar que o ocupante do cargo se reporta diretamente à presidência da Petrobras e é responsável pela alocação de todas as verbas de publicidade da empresa. Santarosa se manteve como gerente executivo de comunicação institucional durante 12 anos, de 2003 a 2015 nos quatro governos do PT, sendo demitido em 2015, com a saída de Graça Foster e a entrada de Aldemir Bendine na presidência da companhia.  Após sua demissão, o ex-sindicalista se afastou da Petrobras, da qual já se aposentara.</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4"/>
          <w:szCs w:val="24"/>
          <w:lang w:eastAsia="pt-BR"/>
        </w:rPr>
        <w:t xml:space="preserve">Outro cargo estratégico ocupado por sindicalista é o de Gerente Executivo de Recursos humanos, tendo Diego Hernandes, um técnico de nível médio sido indicado por influência do Partido dos Trabalhadores. Hernandes foi responsável, entre outras ações, pelas negociações com os sindicatos de onde era oriundo e conduziu uma reviravolta nas regras de aposentadoria do trabalhador petroleiro, no episódio que ficou conhecido como repactuação do Plano Petros, descrito na parte final deste trabalho. </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cupação de cargos na Petrobras por sindicalistas foi tema de notícias na mídia que usaram a expressão República de Sindicalistas para descrever a influência dos sindicatos na Petrobras. O jornal O Globo publicou em 2009 o nome e cargo de 22 ex-sindicalistas em posições de destaque na empresa </w:t>
      </w:r>
      <w:r>
        <w:rPr>
          <w:rFonts w:eastAsia="Times New Roman" w:cs="Times New Roman" w:ascii="Times New Roman" w:hAnsi="Times New Roman"/>
          <w:sz w:val="24"/>
          <w:szCs w:val="24"/>
          <w:lang w:val="en-US" w:eastAsia="en-US"/>
        </w:rPr>
        <w:t>(Otávio &amp; Farah, 2009)</w:t>
      </w:r>
      <w:r>
        <w:rPr>
          <w:rFonts w:eastAsia="Times New Roman" w:cs="Times New Roman" w:ascii="Times New Roman" w:hAnsi="Times New Roman"/>
          <w:sz w:val="24"/>
          <w:szCs w:val="24"/>
          <w:lang w:eastAsia="pt-BR"/>
        </w:rPr>
        <w:t xml:space="preserve">, o que mereceu um contra ataque da Petrobras, no seu boletim Fatos e Dados, que considerou preconceituosa a tese de que executivos e gerentes da Petrobras, como ex-sindicalistas, atuariam buscando favorecer aliados ou projetos políticos  </w:t>
      </w:r>
      <w:r>
        <w:rPr>
          <w:rFonts w:eastAsia="Times New Roman" w:cs="Times New Roman" w:ascii="Times New Roman" w:hAnsi="Times New Roman"/>
          <w:sz w:val="24"/>
          <w:szCs w:val="24"/>
          <w:lang w:val="en-US" w:eastAsia="en-US"/>
        </w:rPr>
        <w:t>(Comunicação Social da Petrobras, 2009)</w:t>
      </w:r>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4"/>
          <w:szCs w:val="24"/>
          <w:lang w:eastAsia="pt-BR"/>
        </w:rPr>
        <w:t xml:space="preserve">Para José Dari Krein, em depoimento para Soares, a estranheza causada pela ocupação de um cargo público por trabalhador é de caráter estritamente ideológico e é manejada pela necessidade de retirar de pauta questões impactantes relacionadas ao confronto trabalho x capital. Em um governo de trabalhadores, temas ligados ao trabalho como emprego, redução de jornada de trabalho, recomposição de salários, inevitavelmente são colocados na ordem do dia pelo movimento sindical. Assim, a estratégia é desqualificar a ocupação de cargos públicos por sindicalistas para inibir a ocupação destes cargos </w:t>
      </w:r>
      <w:r>
        <w:rPr>
          <w:rFonts w:eastAsia="Times New Roman" w:cs="Times New Roman" w:ascii="Times New Roman" w:hAnsi="Times New Roman"/>
          <w:sz w:val="24"/>
          <w:szCs w:val="24"/>
          <w:lang w:val="en-US" w:eastAsia="en-US"/>
        </w:rPr>
        <w:t>(Soares, 2010)</w:t>
      </w:r>
      <w:r>
        <w:rPr>
          <w:rFonts w:eastAsia="Times New Roman" w:cs="Times New Roman" w:ascii="Times New Roman" w:hAnsi="Times New Roman"/>
          <w:sz w:val="24"/>
          <w:szCs w:val="24"/>
          <w:lang w:eastAsia="pt-BR"/>
        </w:rPr>
        <w:t xml:space="preserve">. Fica, entretanto, a constatação de uma presença qualificada de ex-sindicalista na gestão da empresa, o que em si não é bom nem mau. </w:t>
      </w:r>
    </w:p>
    <w:p>
      <w:pPr>
        <w:pStyle w:val="Normal"/>
        <w:tabs>
          <w:tab w:val="clear" w:pos="708"/>
          <w:tab w:val="left" w:pos="284" w:leader="none"/>
        </w:tabs>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A CONTRIBUIÇÃO DA ENGENHARIA DE COOPTAÇÃO NA HEGEMONIA LULISTA</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raiz da cooptação de sindicalistas remonta segundo Antunes </w:t>
      </w:r>
      <w:r>
        <w:rPr>
          <w:rFonts w:eastAsia="Times New Roman" w:cs="Times New Roman" w:ascii="Times New Roman" w:hAnsi="Times New Roman"/>
          <w:sz w:val="24"/>
          <w:szCs w:val="24"/>
          <w:lang w:val="en-US" w:eastAsia="en-US"/>
        </w:rPr>
        <w:t>(2011)</w:t>
      </w:r>
      <w:r>
        <w:rPr>
          <w:rFonts w:eastAsia="Times New Roman" w:cs="Times New Roman" w:ascii="Times New Roman" w:hAnsi="Times New Roman"/>
          <w:sz w:val="24"/>
          <w:szCs w:val="24"/>
          <w:lang w:eastAsia="pt-BR"/>
        </w:rPr>
        <w:t>, aos anos 1990s quando se dá uma retração da predisposição para a luta, com parte do sindicalismo aderindo ao conservadorismo. Com isso muitas entidades sindicais se alinham politicamente à social democracia e passam a receber do Estado e de empresas de economia mista recursos financeiros em apoio de sua sustentação econômica. O antes combativo sindicalismo de classe transmuta-se para um sindicalismo de Estado e, por força das vantagens que lhe são concedidas, aproxima-se do neoliberalismo, “</w:t>
      </w:r>
      <w:r>
        <w:rPr>
          <w:rFonts w:cs="Times New Roman" w:ascii="Times New Roman" w:hAnsi="Times New Roman"/>
          <w:sz w:val="24"/>
          <w:szCs w:val="24"/>
        </w:rPr>
        <w:t>A política de “convênios”, “apoios financeiros”, “parcerias” com a social democracia sindical, especialmente europeia, levada a cabo por décadas, acabou contaminando o sindicalismo de classe no Brasil, que pouco a pouco se social-democratizava ...”</w:t>
      </w:r>
      <w:r>
        <w:rPr>
          <w:rFonts w:cs="Times New Roman" w:ascii="Times New Roman" w:hAnsi="Times New Roman"/>
          <w:sz w:val="20"/>
          <w:szCs w:val="20"/>
        </w:rPr>
        <w:t xml:space="preserve"> </w:t>
      </w:r>
      <w:r>
        <w:rPr>
          <w:rFonts w:cs="Times New Roman" w:ascii="Times New Roman" w:hAnsi="Times New Roman"/>
          <w:sz w:val="24"/>
          <w:szCs w:val="24"/>
          <w:lang w:val="en-US" w:eastAsia="en-US"/>
        </w:rPr>
        <w:t>(Antunes, 2011)</w:t>
      </w:r>
      <w:r>
        <w:rPr>
          <w:rFonts w:cs="Times New Roman" w:ascii="Times New Roman" w:hAnsi="Times New Roman"/>
          <w:sz w:val="24"/>
          <w:szCs w:val="24"/>
        </w:rPr>
        <w:t xml:space="preserve">. </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no Governo Lula que ocorre uma importante mudança denominada por Antunes de Engenharia de Cooptação: antigos dirigentes sindicais deixam a militância sindicalista e são guindados para posições de mando em empresas públicas e de economia mista. No novo status incorporam uma posição política divergente da que tinham quando eram sindicalistas em exercício, e passam a atuar dentro da visão empresarial do capital, a qual o próprio Governo do PT já havia aderido ao constatar a inviabilidade das propostas radicais que defendia quando oposição </w:t>
      </w:r>
      <w:r>
        <w:rPr>
          <w:rFonts w:eastAsia="Times New Roman" w:cs="Times New Roman" w:ascii="Times New Roman" w:hAnsi="Times New Roman"/>
          <w:sz w:val="24"/>
          <w:szCs w:val="24"/>
          <w:lang w:val="en-US" w:eastAsia="en-US"/>
        </w:rPr>
        <w:t>(Boito Jr., 1991; Braga, 2012)</w:t>
      </w:r>
      <w:r>
        <w:rPr>
          <w:rFonts w:eastAsia="Times New Roman" w:cs="Times New Roman" w:ascii="Times New Roman" w:hAnsi="Times New Roman"/>
          <w:sz w:val="24"/>
          <w:szCs w:val="24"/>
          <w:lang w:eastAsia="pt-BR"/>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á um conceito que explica a ocupação de cargos públicos por pessoal ligado ao sindicalismo. Surgido em 1963, por Almond e Verba, a categoria cultura cívica fornece uma nova variável para o entendimento da democracia e subentende que o cidadão politicamente ou sindicalmente orientado assume cargos públicos por estar imbuído de um sentimento de ser útil à sociedade </w:t>
      </w:r>
      <w:r>
        <w:rPr>
          <w:rFonts w:cs="Times New Roman" w:ascii="Times New Roman" w:hAnsi="Times New Roman"/>
          <w:sz w:val="24"/>
          <w:szCs w:val="24"/>
          <w:lang w:val="en-US" w:eastAsia="en-US"/>
        </w:rPr>
        <w:t>(Almond &amp; Verba, 1989)</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aseados nos últimos resultados das investigações de corrupção na empresa e pela forma abrupta do afastamento de ex-sindicalistas, como Santarosa e Hernandes, podemos afirmar que a ocupação de tais cargos não se vincula a Cultura Cívica, na forma como formatado por Almond e Verba (1963).  Uma vez que alguns dos indicados são empregados de carreira concursados para cargos de níveis mais baixos, estes não teriam condições profissionais para atingir a posição profissional que alcançaram, com a justificativa de serem mais uteis à sociedade. É mais plausível adotar a hipótese de Ricardo Antunes </w:t>
      </w:r>
      <w:r>
        <w:rPr>
          <w:rFonts w:cs="Times New Roman" w:ascii="Times New Roman" w:hAnsi="Times New Roman"/>
          <w:sz w:val="24"/>
          <w:szCs w:val="24"/>
          <w:lang w:val="en-US" w:eastAsia="en-US"/>
        </w:rPr>
        <w:t>(2011)</w:t>
      </w:r>
      <w:r>
        <w:rPr>
          <w:rFonts w:cs="Times New Roman" w:ascii="Times New Roman" w:hAnsi="Times New Roman"/>
          <w:sz w:val="24"/>
          <w:szCs w:val="24"/>
        </w:rPr>
        <w:t xml:space="preserve"> sobre a Engenharia de Cooptação, situação em que a maior participação de sindicalistas em cargos de direção da Petrobras, antes de expressar um potencial democratizador, pode representar uma acomodação dos sindicatos motivada pela cooptação do pode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a outra teoria a que podemos recorrer para explicar a presença do lulismo na Petrobras é a de D’ Araújo e Lameirão </w:t>
      </w:r>
      <w:r>
        <w:fldChar w:fldCharType="begin"/>
      </w:r>
      <w:r>
        <w:rPr>
          <w:sz w:val="24"/>
          <w:szCs w:val="24"/>
          <w:rFonts w:cs="Times New Roman" w:ascii="Times New Roman" w:hAnsi="Times New Roman"/>
        </w:rPr>
        <w:instrText xml:space="preserve"> ADDIN ZOTERO_ITEM CSL_CITATION {"citationID":"gH4ToycA","properties":{"formattedCitation":"(2009)","plainCitation":"(2009)"},"citationItems":[{"id":2160,"uris":["http://zotero.org/users/956113/items/4Z5APVND"],"uri":["http://zotero.org/users/956113/items/4Z5APVND"],"itemData":{"id":2160,"type":"book","title":"A elite dirigente do governo Lula","publisher":"Fundação Getulio Vargas, CPDOC","publisher-place":"Rio de Janeiro","number-of-pages":"140","source":"Library of Congress ISBN","event-place":"Rio de Janeiro","ISBN":"9788560213061","call-number":"JL2449.E9 A73 2009","author":[{"family":"Araújo","given":"Maria Celina Soares d'"},{"family":"Lameirão","given":"Camila"}],"issued":{"date-parts":[["2009"]]}},"suppress-author":tru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o discutir a composição e o perfil da elite dirigente do governo Lula. As autoras fazem uma análise das causas e implicações da expressiva quantidade de pessoas oriundas do petismo em cargos públicos e atribuem o crescimento a três processos. O primeiro deles é o do amadurecimento democrático do país, que incorporou os trabalhadores como atores legítimos do sistema político; o segundo é o do incremento de sindicalização no setor público a partir de 1990 e o último, porém não menos importante, é a eleição de um ex-operário para a presidência da repúbl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a conclusão é a de que a administração pública nem sempre é tratada de forma impessoal e profissional. Como afirmam D’ Araújo e Lameirão </w:t>
      </w:r>
      <w:r>
        <w:fldChar w:fldCharType="begin"/>
      </w:r>
      <w:r>
        <w:rPr>
          <w:sz w:val="24"/>
          <w:szCs w:val="24"/>
          <w:rFonts w:cs="Times New Roman" w:ascii="Times New Roman" w:hAnsi="Times New Roman"/>
        </w:rPr>
        <w:instrText xml:space="preserve"> ADDIN ZOTERO_ITEM CSL_CITATION {"citationID":"gH4ToycA","properties":{"formattedCitation":"(2009)","plainCitation":"(2009)"},"citationItems":[{"id":2160,"uris":["http://zotero.org/users/956113/items/4Z5APVND"],"uri":["http://zotero.org/users/956113/items/4Z5APVND"],"itemData":{"id":2160,"type":"book","title":"A elite dirigente do governo Lula","publisher":"Fundação Getulio Vargas, CPDOC","publisher-place":"Rio de Janeiro","number-of-pages":"140","source":"Library of Congress ISBN","event-place":"Rio de Janeiro","ISBN":"9788560213061","call-number":"JL2449.E9 A73 2009","author":[{"family":"Araújo","given":"Maria Celina Soares d'"},{"family":"Lameirão","given":"Camila"}],"issued":{"date-parts":[["2009"]]}},"suppress-author":tru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ão cabe ao pesquisador analisar se um sindicalizado tem ou não competência para ocupar um cargo público, nem se a responsabilidade pública é um dever exclusivo do petismo na sua situação de poder. Importa constatar que de fato, durante os governos petistas, ocorreu uma ocupação expressiva de cargos públicos por sindicalistas. A análise da efetividade dos atos administrativos praticados por aqueles e sua competência no exercício da função são questões que a somente a história e os resultados dos balancetes financeiros da Petrobras poderão responder.  </w:t>
      </w:r>
    </w:p>
    <w:p>
      <w:pPr>
        <w:pStyle w:val="Normal"/>
        <w:tabs>
          <w:tab w:val="clear" w:pos="708"/>
          <w:tab w:val="left" w:pos="284" w:leader="none"/>
        </w:tabs>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OS EFEITOS DA HEGEMONIA LULISTA NA LUTA SINDICAL</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4"/>
          <w:szCs w:val="24"/>
          <w:lang w:eastAsia="pt-BR"/>
        </w:rPr>
        <w:t>Para concluir vamos abordar o relacionamento dos sindicatos com a alta administração da Petrobras em uma condição em que predomina a hegemonia lulista e dirigentes sindicais e gerentes da empresa estão alinhados e de acordo com políticas estatais. Esta situação favorece a conquista de benefícios para o trabalhador? Os sindicatos são capazes de atuar em sintonia, buscando os mesmos objetivos?</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tre algumas situações, escolhemos uma cujo desfecho fornece subsídios para as respostas. Nela, a dissidência sindical esteve presente e levou a resultados inesperados que desestabilizaram a efetividade que o trabalhador esperava de seus sindicatos. A situação foi o episódio da campanha pela repactuação no Plano Petros I, considerado o estopim da ruptura entre sindicatos e que deu origem a cisão da federação petroleira em duas correntes antagônicas. O objetivo da repactuação foi o de alterar condições econômicas e financeiras no plano de previdência privada fechada mantido pela Fundação de Assistência aos Empregados da Petrobras – PETROS e que visa suplementar a aposentadoria do trabalhador petroleiro.</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benefícios do Plano Petros eram regidos por regras que garantiam uma suplementação de aposentadoria reajustada nos mesmos percentuais concedidos pela Petrobras aos empregados da ativa. Esta situação, segundo a Petrobras, era impeditiva para negociação de ações da companhia em bolsas do exterior, notadamente nos Estados Unidos da América, devido à incerteza quanto ao montante dos compromissos futuros com os aposentados, cuja provisão de fundos tinha a garantia da patrocinadora Petrobras.</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4"/>
          <w:szCs w:val="24"/>
          <w:lang w:eastAsia="pt-BR"/>
        </w:rPr>
        <w:t>Por meio de uma campanha convincente, empregados, aposentados e pensionistas, foram instados a repactuar as condições das suas aposentadorias e pensões, abrindo mão da cláusula de reajuste atrelada às campanhas salariais da Petrobras.  A indenização paga a cada empregado foi de cerca de USD 7 mil, e levou a adesão de praticamente todos os associados. Em troca, o trabalhador abriu mão de uma segurança estabelecida contratualmente. Parte da direção sindical, aquela alinhada com a direção da Petrobras, incentivava a medida, a outra parte desaconselhava os trabalhadores a aceitar as mudanças.</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cabe ressaltar foi a existência de duas correntes sindicais em oposição numa situação em que o trabalhador necessitava de uma posição definida. O fato de ex sindicalistas estarem representando a empresa neste movimento levou ao questionamento sobre suas reais motivações. Se isto foi bom ou ruim, ainda não é momento de avaliar, mas permite uma reflexão crítica sobre a efetividade do movimento sindical e concluir que se trata de uma situação em que sindicato se confunde com patronato, numa inversão da ordem das coisas.</w:t>
      </w:r>
    </w:p>
    <w:p>
      <w:pPr>
        <w:pStyle w:val="Normal"/>
        <w:tabs>
          <w:tab w:val="clear" w:pos="708"/>
          <w:tab w:val="left" w:pos="284" w:leader="none"/>
        </w:tabs>
        <w:spacing w:lineRule="auto" w:line="360" w:before="480" w:after="48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120"/>
        <w:jc w:val="both"/>
        <w:rPr/>
      </w:pPr>
      <w:r>
        <w:rPr>
          <w:rFonts w:cs="Times New Roman" w:ascii="Times New Roman" w:hAnsi="Times New Roman"/>
          <w:sz w:val="24"/>
          <w:szCs w:val="24"/>
        </w:rPr>
        <w:tab/>
        <w:t xml:space="preserve">Um governo dirigido por trabalhadores é formado por trabalhadores. Nisso não há qualquer novidade.  Assim, a ocupação de cargos públicos por sindicalistas e outros militantes do PT ou da esquerda não representa surpresa. Afinal os governos neoliberais anteriores foram formados por pessoas de alguma forma alinhadas com o neoliberalismo, como banqueiros, empresários, e outros capitalistas. Qualquer restrição que se possa apresentar à capacidade de um Estado ser dirigido por trabalhadores constitui preconceito que repetido à exaustão se transforma em ideologia. </w:t>
      </w:r>
    </w:p>
    <w:p>
      <w:pPr>
        <w:pStyle w:val="Normal"/>
        <w:spacing w:lineRule="auto" w:line="360" w:before="0" w:after="120"/>
        <w:jc w:val="both"/>
        <w:rPr/>
      </w:pPr>
      <w:r>
        <w:rPr>
          <w:rFonts w:cs="Times New Roman" w:ascii="Times New Roman" w:hAnsi="Times New Roman"/>
          <w:sz w:val="24"/>
          <w:szCs w:val="24"/>
        </w:rPr>
        <w:tab/>
        <w:t xml:space="preserve">O que se observou ao longo dos doze anos de governo petista foi uma mudança radical no quadro de ocupantes de cargos públicos. Ex-sindicalistas e militantes de esquerda passaram a dirigir a maior empresa brasileira, a Petrobras, ou a gerir os recursos do fundo de pensão de seus empregados, a Petros. Em algumas situações, a ocupação destes cargos se deu por fisiologismo e redundou em fracassos e prejuízos para o patrimônio da empresa, como demonstrou os casos recentes de corrupção generalizada. É importante ressaltar que os fatos que desviaram a empresa de seu rumo não são exclusividade do governo atual. Aconteceram em anteriores e sem uma governança atenta voltarão a ocorrer no futur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Duas federações agora disputam o controle das ações sindicais. A FUP e a FNP mostram seu antagonismo em algumas situações, dentre as quais trouxemos para este trabalho o episódio da repactuação no plano Petros. A hipótese discutida foi a de que o governo petista buscou uma hegemonia na ocupação de setores que poderiam representar obstáculos para a governabilidade, como são os sindicatos dos petroleiros, usando a estratégia da engenharia de cooptação. Devido ao desalinhamento entre discurso e prática nas suas ações políticas, a situação atual é de esfacelamento de uma hegemonia que fez do trabalhador um legitimo agente social dentro do processo político e que agora parece regredir. </w:t>
      </w:r>
    </w:p>
    <w:p>
      <w:pPr>
        <w:pStyle w:val="Normal"/>
        <w:spacing w:lineRule="auto" w:line="360"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Heading1"/>
        <w:spacing w:lineRule="auto" w:line="360" w:before="0" w:after="360"/>
        <w:rPr>
          <w:rFonts w:eastAsia="Calibri"/>
          <w:bCs w:val="false"/>
          <w:kern w:val="0"/>
          <w:sz w:val="24"/>
          <w:szCs w:val="24"/>
          <w:lang w:eastAsia="en-US"/>
        </w:rPr>
      </w:pPr>
      <w:r>
        <w:rPr>
          <w:rFonts w:eastAsia="Calibri"/>
          <w:bCs w:val="false"/>
          <w:kern w:val="0"/>
          <w:sz w:val="24"/>
          <w:szCs w:val="24"/>
          <w:lang w:eastAsia="en-US"/>
        </w:rPr>
        <w:t>BIBLIOGRAFIA</w:t>
      </w:r>
    </w:p>
    <w:p>
      <w:pPr>
        <w:pStyle w:val="Bibliografia"/>
        <w:ind w:left="720" w:hanging="720"/>
        <w:rPr/>
      </w:pPr>
      <w:r>
        <w:rPr>
          <w:rFonts w:cs="Times New Roman" w:ascii="Times New Roman" w:hAnsi="Times New Roman"/>
          <w:sz w:val="24"/>
          <w:szCs w:val="24"/>
          <w:lang w:val="en-US" w:eastAsia="en-US"/>
        </w:rPr>
        <w:t xml:space="preserve">Almond, G. A., &amp; Verba, S. (1989). </w:t>
      </w:r>
      <w:r>
        <w:rPr>
          <w:rFonts w:cs="Times New Roman" w:ascii="Times New Roman" w:hAnsi="Times New Roman"/>
          <w:i/>
          <w:iCs/>
          <w:sz w:val="24"/>
          <w:szCs w:val="24"/>
          <w:lang w:val="en-US" w:eastAsia="en-US"/>
        </w:rPr>
        <w:t>The civic culture: political attitudes and democracy in five nations.</w:t>
      </w:r>
      <w:r>
        <w:rPr>
          <w:rFonts w:cs="Times New Roman" w:ascii="Times New Roman" w:hAnsi="Times New Roman"/>
          <w:sz w:val="24"/>
          <w:szCs w:val="24"/>
          <w:lang w:val="en-US" w:eastAsia="en-US"/>
        </w:rPr>
        <w:t xml:space="preserve"> London: Sage Publications.</w:t>
      </w:r>
    </w:p>
    <w:p>
      <w:pPr>
        <w:pStyle w:val="Bibliografia"/>
        <w:ind w:left="720" w:hanging="720"/>
        <w:rPr/>
      </w:pPr>
      <w:r>
        <w:rPr>
          <w:rFonts w:cs="Times New Roman" w:ascii="Times New Roman" w:hAnsi="Times New Roman"/>
          <w:sz w:val="24"/>
          <w:szCs w:val="24"/>
          <w:lang w:val="en-US" w:eastAsia="en-US"/>
        </w:rPr>
        <w:t xml:space="preserve">Antunes, R. (Junho de 2011). A Engenharia da cooptação e os sindicatos. </w:t>
      </w:r>
      <w:r>
        <w:rPr>
          <w:rFonts w:cs="Times New Roman" w:ascii="Times New Roman" w:hAnsi="Times New Roman"/>
          <w:i/>
          <w:iCs/>
          <w:sz w:val="24"/>
          <w:szCs w:val="24"/>
          <w:lang w:val="en-US" w:eastAsia="en-US"/>
        </w:rPr>
        <w:t>Revista Pegada, v. 12</w:t>
      </w:r>
      <w:r>
        <w:rPr>
          <w:rFonts w:cs="Times New Roman" w:ascii="Times New Roman" w:hAnsi="Times New Roman"/>
          <w:sz w:val="24"/>
          <w:szCs w:val="24"/>
          <w:lang w:val="en-US" w:eastAsia="en-US"/>
        </w:rPr>
        <w:t>(1), p. 54-59.</w:t>
      </w:r>
    </w:p>
    <w:p>
      <w:pPr>
        <w:pStyle w:val="Bibliografia"/>
        <w:ind w:left="720" w:hanging="720"/>
        <w:rPr/>
      </w:pPr>
      <w:r>
        <w:rPr>
          <w:rFonts w:cs="Times New Roman" w:ascii="Times New Roman" w:hAnsi="Times New Roman"/>
          <w:sz w:val="24"/>
          <w:szCs w:val="24"/>
          <w:lang w:val="en-US" w:eastAsia="en-US"/>
        </w:rPr>
        <w:t xml:space="preserve">Araújo, M. C., &amp; Lameirão, C. (2009). </w:t>
      </w:r>
      <w:r>
        <w:rPr>
          <w:rFonts w:cs="Times New Roman" w:ascii="Times New Roman" w:hAnsi="Times New Roman"/>
          <w:i/>
          <w:iCs/>
          <w:sz w:val="24"/>
          <w:szCs w:val="24"/>
          <w:lang w:val="en-US" w:eastAsia="en-US"/>
        </w:rPr>
        <w:t>A elite dirigente do governo Lula.</w:t>
      </w:r>
      <w:r>
        <w:rPr>
          <w:rFonts w:cs="Times New Roman" w:ascii="Times New Roman" w:hAnsi="Times New Roman"/>
          <w:sz w:val="24"/>
          <w:szCs w:val="24"/>
          <w:lang w:val="en-US" w:eastAsia="en-US"/>
        </w:rPr>
        <w:t xml:space="preserve"> Rio de Janeiro: Fundação Getúlio Vargas, CPDOC.</w:t>
      </w:r>
    </w:p>
    <w:p>
      <w:pPr>
        <w:pStyle w:val="Bibliografia"/>
        <w:ind w:left="720" w:hanging="720"/>
        <w:rPr/>
      </w:pPr>
      <w:r>
        <w:rPr>
          <w:rFonts w:cs="Times New Roman" w:ascii="Times New Roman" w:hAnsi="Times New Roman"/>
          <w:sz w:val="24"/>
          <w:szCs w:val="24"/>
          <w:lang w:val="en-US" w:eastAsia="en-US"/>
        </w:rPr>
        <w:t xml:space="preserve">Boito Jr., A. (1991). Reforma e persistência da estrutura sindical. Em A. Boito Jr., </w:t>
      </w:r>
      <w:r>
        <w:rPr>
          <w:rFonts w:cs="Times New Roman" w:ascii="Times New Roman" w:hAnsi="Times New Roman"/>
          <w:i/>
          <w:iCs/>
          <w:sz w:val="24"/>
          <w:szCs w:val="24"/>
          <w:lang w:val="en-US" w:eastAsia="en-US"/>
        </w:rPr>
        <w:t>O sindicalismo brasileiro nos anos 80</w:t>
      </w:r>
      <w:r>
        <w:rPr>
          <w:rFonts w:cs="Times New Roman" w:ascii="Times New Roman" w:hAnsi="Times New Roman"/>
          <w:sz w:val="24"/>
          <w:szCs w:val="24"/>
          <w:lang w:val="en-US" w:eastAsia="en-US"/>
        </w:rPr>
        <w:t xml:space="preserve"> (pp. p.43-91). Rio de Janeiro: Paz e Terra.</w:t>
      </w:r>
    </w:p>
    <w:p>
      <w:pPr>
        <w:pStyle w:val="Bibliografia"/>
        <w:ind w:left="720" w:hanging="720"/>
        <w:rPr/>
      </w:pPr>
      <w:r>
        <w:rPr>
          <w:rFonts w:cs="Times New Roman" w:ascii="Times New Roman" w:hAnsi="Times New Roman"/>
          <w:sz w:val="24"/>
          <w:szCs w:val="24"/>
          <w:lang w:val="en-US" w:eastAsia="en-US"/>
        </w:rPr>
        <w:t xml:space="preserve">Braga, R. (2012). </w:t>
      </w:r>
      <w:r>
        <w:rPr>
          <w:rFonts w:cs="Times New Roman" w:ascii="Times New Roman" w:hAnsi="Times New Roman"/>
          <w:i/>
          <w:iCs/>
          <w:sz w:val="24"/>
          <w:szCs w:val="24"/>
          <w:lang w:val="en-US" w:eastAsia="en-US"/>
        </w:rPr>
        <w:t>A política do precariado: do populismo à hegemonia lulista.</w:t>
      </w:r>
      <w:r>
        <w:rPr>
          <w:rFonts w:cs="Times New Roman" w:ascii="Times New Roman" w:hAnsi="Times New Roman"/>
          <w:sz w:val="24"/>
          <w:szCs w:val="24"/>
          <w:lang w:val="en-US" w:eastAsia="en-US"/>
        </w:rPr>
        <w:t xml:space="preserve"> São Paulo: Boitempo.</w:t>
      </w:r>
    </w:p>
    <w:p>
      <w:pPr>
        <w:pStyle w:val="Bibliografia"/>
        <w:spacing w:lineRule="auto" w:line="240"/>
        <w:ind w:left="720" w:hanging="720"/>
        <w:rPr/>
      </w:pPr>
      <w:r>
        <w:rPr>
          <w:rFonts w:cs="Times New Roman" w:ascii="Times New Roman" w:hAnsi="Times New Roman"/>
          <w:sz w:val="24"/>
          <w:szCs w:val="24"/>
          <w:lang w:val="en-US" w:eastAsia="en-US"/>
        </w:rPr>
        <w:t xml:space="preserve">Brasil. (2015). </w:t>
      </w:r>
      <w:r>
        <w:rPr>
          <w:rFonts w:cs="Times New Roman" w:ascii="Times New Roman" w:hAnsi="Times New Roman"/>
          <w:i/>
          <w:iCs/>
          <w:sz w:val="24"/>
          <w:szCs w:val="24"/>
          <w:lang w:val="en-US" w:eastAsia="en-US"/>
        </w:rPr>
        <w:t>Boletim Estatístico de Pessoal e Informações Organizacionais.</w:t>
      </w:r>
      <w:r>
        <w:rPr>
          <w:rFonts w:cs="Times New Roman" w:ascii="Times New Roman" w:hAnsi="Times New Roman"/>
          <w:sz w:val="24"/>
          <w:szCs w:val="24"/>
          <w:lang w:val="en-US" w:eastAsia="en-US"/>
        </w:rPr>
        <w:t xml:space="preserve"> Ministério do Planejamento, Orçamento e Gestão, Secretaria da Gestão Pública. Vol.20 n.227 (Mar 2015). Brasília: MP.</w:t>
      </w:r>
    </w:p>
    <w:p>
      <w:pPr>
        <w:pStyle w:val="Bibliografia"/>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unicação Social da Petrobras. (05 de Julho de 2009). Preconceitos e Ilações. Rio de Janeiro, RJ, Brasil. Fonte: Fatos e Dados.</w:t>
      </w:r>
    </w:p>
    <w:p>
      <w:pPr>
        <w:pStyle w:val="Bibliografia"/>
        <w:ind w:left="720" w:hanging="720"/>
        <w:rPr/>
      </w:pPr>
      <w:r>
        <w:rPr>
          <w:rFonts w:cs="Times New Roman" w:ascii="Times New Roman" w:hAnsi="Times New Roman"/>
          <w:sz w:val="24"/>
          <w:szCs w:val="24"/>
          <w:lang w:val="en-US" w:eastAsia="en-US"/>
        </w:rPr>
        <w:t xml:space="preserve">Federação Nacional dos Petroleiros - FNP. (26 de Maio de 2014). </w:t>
      </w:r>
      <w:r>
        <w:rPr>
          <w:rFonts w:cs="Times New Roman" w:ascii="Times New Roman" w:hAnsi="Times New Roman"/>
          <w:i/>
          <w:iCs/>
          <w:sz w:val="24"/>
          <w:szCs w:val="24"/>
          <w:lang w:val="en-US" w:eastAsia="en-US"/>
        </w:rPr>
        <w:t>Eleições sindicais expõem parceria entre Petrobrás e FUP.</w:t>
      </w:r>
      <w:r>
        <w:rPr>
          <w:rFonts w:cs="Times New Roman" w:ascii="Times New Roman" w:hAnsi="Times New Roman"/>
          <w:sz w:val="24"/>
          <w:szCs w:val="24"/>
          <w:lang w:val="en-US" w:eastAsia="en-US"/>
        </w:rPr>
        <w:t xml:space="preserve"> Acesso em 23 de Julho de 2015, disponível em Portal de Notícias da Federação Nacional dos Petroleiros: http://fnpetroleiros.org.br/?p=6329</w:t>
      </w:r>
    </w:p>
    <w:p>
      <w:pPr>
        <w:pStyle w:val="Bibliografia"/>
        <w:ind w:left="720" w:hanging="720"/>
        <w:rPr/>
      </w:pPr>
      <w:r>
        <w:rPr>
          <w:rFonts w:cs="Times New Roman" w:ascii="Times New Roman" w:hAnsi="Times New Roman"/>
          <w:sz w:val="24"/>
          <w:szCs w:val="24"/>
          <w:lang w:val="en-US" w:eastAsia="en-US"/>
        </w:rPr>
        <w:t xml:space="preserve">Federação Única dos Petroleiros - FUP. (08 de Julho de 2015). </w:t>
      </w:r>
      <w:r>
        <w:rPr>
          <w:rFonts w:cs="Times New Roman" w:ascii="Times New Roman" w:hAnsi="Times New Roman"/>
          <w:i/>
          <w:iCs/>
          <w:sz w:val="24"/>
          <w:szCs w:val="24"/>
          <w:lang w:val="en-US" w:eastAsia="en-US"/>
        </w:rPr>
        <w:t>Petroleiros do RJ atropelam a direção e aprovam PR</w:t>
      </w:r>
      <w:r>
        <w:rPr>
          <w:rFonts w:cs="Times New Roman" w:ascii="Times New Roman" w:hAnsi="Times New Roman"/>
          <w:sz w:val="24"/>
          <w:szCs w:val="24"/>
          <w:lang w:val="en-US" w:eastAsia="en-US"/>
        </w:rPr>
        <w:t>. Acesso em 3 de Agosto de 2015, disponível em Divisionistas - FUP: http://fup.org.br/ultimas-noticias/item/17640-petroleiros-do-rj-atropelam-a-direcao-aprovam-acordo-da-pr-mas-so-receberao-dia-17</w:t>
      </w:r>
    </w:p>
    <w:p>
      <w:pPr>
        <w:pStyle w:val="Bibliografia"/>
        <w:ind w:left="720" w:hanging="720"/>
        <w:rPr/>
      </w:pPr>
      <w:r>
        <w:rPr>
          <w:rFonts w:cs="Times New Roman" w:ascii="Times New Roman" w:hAnsi="Times New Roman"/>
          <w:sz w:val="24"/>
          <w:szCs w:val="24"/>
          <w:lang w:val="en-US" w:eastAsia="en-US"/>
        </w:rPr>
        <w:t xml:space="preserve">Ordoñez, R. (20 de Junho de 2015). </w:t>
      </w:r>
      <w:r>
        <w:rPr>
          <w:rFonts w:cs="Times New Roman" w:ascii="Times New Roman" w:hAnsi="Times New Roman"/>
          <w:i/>
          <w:iCs/>
          <w:sz w:val="24"/>
          <w:szCs w:val="24"/>
          <w:lang w:val="en-US" w:eastAsia="en-US"/>
        </w:rPr>
        <w:t>Petrobras planeja reduzir cargos comissionados de gerências.</w:t>
      </w:r>
      <w:r>
        <w:rPr>
          <w:rFonts w:cs="Times New Roman" w:ascii="Times New Roman" w:hAnsi="Times New Roman"/>
          <w:sz w:val="24"/>
          <w:szCs w:val="24"/>
          <w:lang w:val="en-US" w:eastAsia="en-US"/>
        </w:rPr>
        <w:t xml:space="preserve"> Acesso em 13 de Maio de 2015, disponível em O Globo - Economia: http://oglobo.globo.com/economia/petrobras-planeja-reduzir-cargos-comissionados-de-gerencias-16505369</w:t>
      </w:r>
    </w:p>
    <w:p>
      <w:pPr>
        <w:pStyle w:val="Bibliografia"/>
        <w:ind w:left="720" w:hanging="720"/>
        <w:rPr/>
      </w:pPr>
      <w:r>
        <w:rPr>
          <w:rFonts w:cs="Times New Roman" w:ascii="Times New Roman" w:hAnsi="Times New Roman"/>
          <w:sz w:val="24"/>
          <w:szCs w:val="24"/>
          <w:lang w:val="en-US" w:eastAsia="en-US"/>
        </w:rPr>
        <w:t xml:space="preserve">Otávio, C., &amp; Farah, T. (5 de Julho de 2009). Um poço de polêmicas: a República Sindical da Petrobras. </w:t>
      </w:r>
      <w:r>
        <w:rPr>
          <w:rFonts w:cs="Times New Roman" w:ascii="Times New Roman" w:hAnsi="Times New Roman"/>
          <w:i/>
          <w:iCs/>
          <w:sz w:val="24"/>
          <w:szCs w:val="24"/>
          <w:lang w:val="en-US" w:eastAsia="en-US"/>
        </w:rPr>
        <w:t>O Globo</w:t>
      </w:r>
      <w:r>
        <w:rPr>
          <w:rFonts w:cs="Times New Roman" w:ascii="Times New Roman" w:hAnsi="Times New Roman"/>
          <w:sz w:val="24"/>
          <w:szCs w:val="24"/>
          <w:lang w:val="en-US" w:eastAsia="en-US"/>
        </w:rPr>
        <w:t>.</w:t>
      </w:r>
    </w:p>
    <w:p>
      <w:pPr>
        <w:pStyle w:val="Bibliografia"/>
        <w:ind w:left="720" w:hanging="720"/>
        <w:rPr/>
      </w:pPr>
      <w:r>
        <w:rPr>
          <w:rFonts w:cs="Times New Roman" w:ascii="Times New Roman" w:hAnsi="Times New Roman"/>
          <w:sz w:val="24"/>
          <w:szCs w:val="24"/>
          <w:lang w:val="en-US" w:eastAsia="en-US"/>
        </w:rPr>
        <w:t xml:space="preserve">Soares, N. (Setembro de 2010). Brasil: República de Sindicalistas. </w:t>
      </w:r>
      <w:r>
        <w:rPr>
          <w:rFonts w:cs="Times New Roman" w:ascii="Times New Roman" w:hAnsi="Times New Roman"/>
          <w:i/>
          <w:iCs/>
          <w:sz w:val="24"/>
          <w:szCs w:val="24"/>
          <w:lang w:val="en-US" w:eastAsia="en-US"/>
        </w:rPr>
        <w:t>Revista Fórum Semanal, v.10</w:t>
      </w:r>
      <w:r>
        <w:rPr>
          <w:rFonts w:cs="Times New Roman" w:ascii="Times New Roman" w:hAnsi="Times New Roman"/>
          <w:sz w:val="24"/>
          <w:szCs w:val="24"/>
          <w:lang w:val="en-US" w:eastAsia="en-US"/>
        </w:rPr>
        <w:t>( n.90), p.16-1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Highlight">
    <w:name w:val="highlight"/>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Autor">
    <w:name w:val="autor"/>
    <w:basedOn w:val="Fontepargpadro"/>
    <w:qFormat/>
    <w:rPr/>
  </w:style>
  <w:style w:type="character" w:styleId="Datacadastro">
    <w:name w:val="data-cadastro"/>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
    <w:name w:val="st"/>
    <w:basedOn w:val="Fontepargpadro"/>
    <w:qFormat/>
    <w:rPr/>
  </w:style>
  <w:style w:type="character" w:styleId="Emphasis">
    <w:name w:val="Emphasis"/>
    <w:qFormat/>
    <w:rPr>
      <w:i/>
      <w:i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
    <w:name w:val="a"/>
    <w:basedOn w:val="Fontepargpadro"/>
    <w:qFormat/>
    <w:rPr/>
  </w:style>
  <w:style w:type="character" w:styleId="Author">
    <w:name w:val="author"/>
    <w:basedOn w:val="Fontepargpadro"/>
    <w:qFormat/>
    <w:rPr/>
  </w:style>
  <w:style w:type="character" w:styleId="Metasep">
    <w:name w:val="meta-sep"/>
    <w:basedOn w:val="Fontepargpadro"/>
    <w:qFormat/>
    <w:rPr/>
  </w:style>
  <w:style w:type="character" w:styleId="Published">
    <w:name w:val="published"/>
    <w:basedOn w:val="Fontepargpadro"/>
    <w:qFormat/>
    <w:rPr/>
  </w:style>
  <w:style w:type="character" w:styleId="Commentcount">
    <w:name w:val="comment-count"/>
    <w:basedOn w:val="Fontepargpadro"/>
    <w:qFormat/>
    <w:rPr/>
  </w:style>
  <w:style w:type="character" w:styleId="Entrycategories">
    <w:name w:val="entry-categorie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bliografia">
    <w:name w:val="Bibliografia"/>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0:31:00Z</dcterms:created>
  <dc:creator>Carlos Roberto Rodrigues Batista</dc:creator>
  <dc:description/>
  <dc:language>en-US</dc:language>
  <cp:lastModifiedBy>Carlos Roberto Rodrigues Batista</cp:lastModifiedBy>
  <cp:lastPrinted>2015-08-15T21:30:00Z</cp:lastPrinted>
  <dcterms:modified xsi:type="dcterms:W3CDTF">2015-08-16T00:31:00Z</dcterms:modified>
  <cp:revision>2</cp:revision>
  <dc:subject/>
  <dc:title/>
</cp:coreProperties>
</file>